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88" w:y="29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481" w:x="10344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481" w:x="10344" w:y="27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21" w:h="1633" w:x="1488" w:y="79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821" w:h="1633" w:x="1488" w:y="790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4</Words>
  <Characters>10752</Characters>
  <CharactersWithSpaces>918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09:00Z</dcterms:created>
  <dc:creator>Crystal Reports</dc:creator>
  <dc:description>Powered By Crystal</dc:description>
  <dc:language>en-US</dc:language>
  <cp:lastModifiedBy/>
  <cp:lastPrinted>2024-02-07T11:10:00Z</cp:lastPrinted>
  <dcterms:modified xsi:type="dcterms:W3CDTF">2024-02-08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60D59BC7F5A2634896BACE43F1D77A0DBA5F94A341DC72E671C92F317A86BF125A73500481B32048E6C255F35FCD199FE33C3CBAA93C05894395306771D9D15E1D9EACB4432FB8511C1A85977A470</vt:lpwstr>
  </property>
  <property fmtid="{D5CDD505-2E9C-101B-9397-08002B2CF9AE}" pid="3" name="Business Objects Context Information1">
    <vt:lpwstr>06D600F2B6DAAC127B4EE781DEEE70D0D40AF901FC784B93DA4312AFF10AAE45652370DE28111A740B8B61B856CDCC429C66BBE9037683BEB0148F4C708D749FB695A02F3DE92F7657D8E97976FD235FAE055EE9D95532FF1FEEC75896D32885EBCA6185278DE4C8B58F6677EFF0522279CF85F9FBE43C698B51AF153B913D3</vt:lpwstr>
  </property>
  <property fmtid="{D5CDD505-2E9C-101B-9397-08002B2CF9AE}" pid="4" name="Business Objects Context Information2">
    <vt:lpwstr>A2B3430C4991DDA3BCD6E74A0E971958EF596F7FAFFD8281DB2B3CFF8947FD9DC69576474EAC697FF4EACFE1299D7CBBC5468857ADB161489A98679C8C0F2CCA9C61A312DB2609ABAD05899E74952FC89D9D55F5CCF3E4FA362434DB9F741E270E4519BC824F6A77F16CE6C9DF5BAC2A051DAAFF4338A98164A7CBEAF375500</vt:lpwstr>
  </property>
  <property fmtid="{D5CDD505-2E9C-101B-9397-08002B2CF9AE}" pid="5" name="Business Objects Context Information3">
    <vt:lpwstr>CC369BDBAC1C8819BFA309F635B96E910F75FA6E38AF3302C1B21910E0D07372CF9679E228051ABD362E3A35954A69C63CEFE2D4BEBDBC4377635AE3F407B4A9C873A5DF2258F5DA0879062C784C86A0FE57404CA6F4A8CC78C5AD6E8F4B527197D2FB3030B76B148AF3885AEC6B611BCE55A62FC7F429ACB8605D79187A5F5</vt:lpwstr>
  </property>
  <property fmtid="{D5CDD505-2E9C-101B-9397-08002B2CF9AE}" pid="6" name="Business Objects Context Information4">
    <vt:lpwstr>E0C19BAF4B889A55113CAF1A7E02E2D6E8F153756156CF85D9FA7715D8F881E124E5B8F243BE4B00A6BE629D08DD8FF5042DEECA699D772584C88AEA98941CC33CBB9091ADA92F3AEF031C847E537DF1A316E5FE41B34FFD2D55F7C2BB4BB64279DA81E0555A90BCF8CAC5A9CBBA0E0A3FBC970280FCBACB4A45F03F8A8C81A</vt:lpwstr>
  </property>
  <property fmtid="{D5CDD505-2E9C-101B-9397-08002B2CF9AE}" pid="7" name="Business Objects Context Information5">
    <vt:lpwstr>DE82BB2EA0ED86E83FB830A057F989CA7CC411A8519805EF608BE0BA1672C151A875A32C610D2C47432665512C496CB74B09980BFAD513E7D0C28A17406BD55C83B91A87D7A4F1ADB87732862127DC05011FA70BB58E7CFC689BE0C7B950277C348F504DE1BF94D721509C7AF548C4B77CDC07D56C61AC2B56608C688552706</vt:lpwstr>
  </property>
  <property fmtid="{D5CDD505-2E9C-101B-9397-08002B2CF9AE}" pid="8" name="Business Objects Context Information6">
    <vt:lpwstr>B306F36D832CADAFCC3FD4533DCBADE7E3DAE0A6</vt:lpwstr>
  </property>
  <property fmtid="{D5CDD505-2E9C-101B-9397-08002B2CF9AE}" pid="9" name="Operator">
    <vt:lpwstr>utilizator buget10</vt:lpwstr>
  </property>
</Properties>
</file>